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60325</wp:posOffset>
                </wp:positionV>
                <wp:extent cx="1398905" cy="7912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1pt;margin-top:-4.75pt;width:110.1pt;height:6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64770</wp:posOffset>
                </wp:positionV>
                <wp:extent cx="140779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azio p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ourier;Courier New" w:cs="Courier;Courier Ne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3pt;mso-wrap-distance-left:9.05pt;mso-wrap-distance-right:9.05pt;mso-wrap-distance-top:0pt;mso-wrap-distance-bottom:0pt;margin-top:-5.1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pazio p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ourier;Courier New" w:cs="Courier;Courier Ne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>Al Sig. SINDACO del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ab/>
        <w:tab/>
        <w:t xml:space="preserve">Comune di Vestenanova 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OGGETTO: Richiesta di Certificato di Destinazione Urbanistica.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l sottoscritto _______________________________________________ nato a___________________   il_________________e residente a ________________________________ Via __________________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l certificato di destinazione urbanistica ai sensi della legge 28.02.1985 art. 18 contenente tutte le prescrizioni urbanistiche dei seguenti beni posti in comune di Vestenanova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glio n. ____Mn. 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glio n. ____Mn. 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glio n. ____Mn. 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oglio n. ____Mn. __________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Documenti da allegare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n°2 Marche da Bollo da € 16,00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- versamento diritti di segreteria tramite PagoPa di € 50,00 per i primi 10 mappali + € 5,00 per ogni mappale in più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 estratto di mappa aggiornata contenente evidenziati i terreni interessati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- carta identità del richiedente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data</w:t>
        <w:tab/>
        <w:tab/>
        <w:tab/>
        <w:tab/>
        <w:tab/>
        <w:tab/>
        <w:tab/>
        <w:tab/>
        <w:t>IL RICHIEDENT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16"/>
          <w:szCs w:val="16"/>
        </w:rPr>
        <w:t>AVVERTENZE NEL CASO DI RICHIESTA AI FINI DELLA PRESENTAZIONE DELLA DICHIARAZIONE DI SUCCESSIONE: A seguito dell’entrata in vigore dell’art. 15 della L. n. 183/2011 non è più possibile presentare il certificato di destinazione urbanistica agli organi della Pubblica Amministrazione ed è possibile sostituire il certificato medesimo con una dichiarazione sostitutiva. Di conseguenza, qualora si richieda comunque la formazione di un certificato di destinazione urbanistica, va applicata l’imposta di bollo</w:t>
      </w:r>
    </w:p>
    <w:sectPr>
      <w:type w:val="nextPage"/>
      <w:pgSz w:w="12240" w:h="15840"/>
      <w:pgMar w:left="1170" w:right="1170" w:gutter="0" w:header="0" w:top="1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9:00Z</dcterms:created>
  <dc:creator>-</dc:creator>
  <dc:description/>
  <cp:keywords/>
  <dc:language>en-US</dc:language>
  <cp:lastModifiedBy>Francesca Confente</cp:lastModifiedBy>
  <cp:lastPrinted>2023-03-14T10:21:00Z</cp:lastPrinted>
  <dcterms:modified xsi:type="dcterms:W3CDTF">2023-09-2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